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1080" cy="9525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ятский художественный музей имени В. М. и А. М. Васнецов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ул. Карла Маркса, д. 70, г. Киров (обл.), 610000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телефон 8 (8332) 22-50-7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с 01 декабря по 15 января 2022 года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417"/>
        <w:gridCol w:w="2806"/>
        <w:gridCol w:w="3431"/>
        <w:gridCol w:w="5443"/>
      </w:tblGrid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возрастной ценз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ая аннотация мероприятия</w:t>
            </w:r>
          </w:p>
        </w:tc>
      </w:tr>
      <w:tr>
        <w:trPr>
          <w:trHeight w:val="554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рт-паузы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</w:t>
            </w:r>
          </w:p>
          <w:p>
            <w:pPr>
              <w:pStyle w:val="Normal"/>
              <w:jc w:val="center"/>
              <w:rPr/>
            </w:pPr>
            <w:r>
              <w:rPr/>
              <w:t>субботу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(3,4,10,11, 17,18,24,25 декабря 2022</w:t>
            </w:r>
          </w:p>
          <w:p>
            <w:pPr>
              <w:pStyle w:val="Normal"/>
              <w:jc w:val="center"/>
              <w:rPr/>
            </w:pPr>
            <w:r>
              <w:rPr/>
              <w:t>7,8,14,15 января 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паузы выходного дня по постоянной экспозиции и временным выстав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В рамках арт-пауз выходного дня у посетителей Вятского художественного музея есть возможность познакомиться с произведениями искусства в рамках постоянной экспозиции, временных выставок. Актуальный список арт-пауз на выходные дни выкладывается на сайте и в социальные сети. 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4,10,11,17,18,24,25 дека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 января 20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ауза выходного дн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«Айвазовский. Ожившие полот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рт-пауза выходного дня по выставке «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Айвазовский. Ожившие полотна» предлагает знакомство </w:t>
            </w:r>
            <w:r>
              <w:rPr>
                <w:color w:val="000000"/>
                <w:sz w:val="22"/>
                <w:szCs w:val="22"/>
              </w:rPr>
              <w:t xml:space="preserve">с произведениями Ивана Константиновича Айвазовского в непривычном формате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ые цифровые технологии помогают взглянуть на творчество автора в новом, необычном ключе, а также «погрузиться» в живописные произведения великого художника-мариниста. Динамичный видеоряд, красивая анимация и лазерные проекторы переносят посетителей за тысячи километров в акваторию Черного моря на место известных корабельных баталий или дают возможность любоваться морскими видами и далями в различные времена суток: «Бриг "Меркурий" лунной ночью», «Ночь в Гурзуфе», «Берег в лунном свете», «Восход солнца у берегов Ялты», «Рыбаки на рассвете. Неаполь» и др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т-пауза подходит для тех, кто не может выбрать между экскурсией и индивидуальным посещением. Время проведения: суббота и воскресенье в 11:00. Для групп от 3-х человек. Входит в стоимость билета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,4,10,11, 17,18 декабря 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ауза выходного дн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«Очарования Делакруа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рт-пауза выходного дня по выставке «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чарования Делакруа» знакомит зрителя с творчеством известного </w:t>
            </w:r>
            <w:r>
              <w:rPr>
                <w:color w:val="000000"/>
                <w:sz w:val="22"/>
                <w:szCs w:val="22"/>
              </w:rPr>
              <w:t xml:space="preserve">французского художника XIX века Фернана Виктора Эжена Делакруа. На выставке представлены литографии и гравюры, выполненные 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и начале ХХ веков с зарисовок, эскизов, рисунков и картин художника, охватывающих самый плодотворный период его творчества с 1823 по 1857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своих работах Делакруа любит обращаться к темам вымышленным, поэтическим, мифологическим, религиозным, где переплетаются сюжеты и образы, отражающие романтическую направленность творчества художника – торжество слепой и жестокой судьбы над участью человека. В экспозиции выставки также представлены его иллюстрации к драме И. Гёте «Гец Фон Берлихинген» и трагедии «Фауст», трагедии «Гамлет» У. Шекспи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акруа стал одним из последних исторических живописцев и мастеров тематической картины Западной Европы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т-пауза подходит для тех, кто не может выбрать между экскурсией и индивидуальным посещением. Время проведения: суббота и воскресенье в 15:00. Для групп от 3-х человек. Входит в стоимость билета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4 дека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4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«Дом-музей художника Н.Н. Хохрякова», Копанский пер., 4, тел.:22-50-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-паузы выходного д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-пауза выходного дня – это краткое знакомство с временными выставками и мемориальной экспозицией Дома-музея художника Николая Хохрякова. В обзорном формате за 30 минут в декабре посетители познакомятся с выставкой «Адышевские мотивы в пейзажах Н.Н. Хохрякова и А.М. Широкова». На выставке будут представлены произведения живописи Николая Хохрякова и  Андрея Широкова. Все произведения объединены местом создания работ. Это село Адышево. 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25 дека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,14,15 января 202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ауза выходно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уп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ауза выходного дня по выставке «КУПЕ» знакомит зрителя с ведущими мастерами современного изобразительного искусства России: Гавриляченко С.А., Грищенко Ю.А., Полотнова В.П., Суховецкого 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я выставки включает около 80 живописных работ, каждая из которых это разговор художников друг с другом, со зрителем, временем. Сюжеты и образы их произведений всегда находят отклик у зрителя, заставляют вновь и вновь переживать важные для человека смыслы, настроения, эмо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т-пауза подходит для тех, кто не может выбрать между экскурсией и индивидуальным посещением. Время проведения: суббота и воскресенье в 15:00. Для групп от 3-х человек. Входит в стоимость бил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Либкнехта, 7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омантическая картина: понимать или чувствовать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рамках выставки «Очарования Делакруа» состоится лекция, в которой слушателям будет предложено поговорить о том как романтическое мироощущение нашло отражение в произведениях европейских и русских художников XIX 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мантизм–это направление в искусстве конца XVIII–первой половины XIX века. Художники–романтики считали главным в работе над картиной интуицию и вдохновение, а процесс творчества для них был священным таинством. Важным жанром для живописцев стал портрет. Мастера стремились познать и передать индивидуальность человека. Художники не подчеркивали внешние атрибуты статуса человека, а сосредоточились на передаче его внутреннего состояния с помощью различных приемов: например, изображения бурного неба, античных руин или играющего в волосах вет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тор: Клементьева Наталья Валериевна, кандидат культурологии, ученый секретарь Вятского художественного музея.</w:t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уточня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о работе музея с незрячими и слабовидящими посетителями в рамках акции «Музей для всех!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 о работе музея с незрячими и слабовидящими посетителями в рамках акции «Музей для всех!». Дискуссия с участием мастерской тактильных экспонат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6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Филиал «Дом-музей художника Н. Н. Хохрякова», Копанский пер., 4, тел.:22-50-72</w:t>
              <w:tab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«Театр + музе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+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«Театр + музей» — это проект, в котором поводом для встречи становится спектакл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теры детского театра-студии «Рифма»  представят вниманию зрителей спектакль «Чай с крыжовенным вареньем» по сказке актрисы Марины Карпичевой. Расскажут гостям о традициях дома семьи Хохряков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«У истоков российского фло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тор: М.С. Судов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лекции будут рассмотрены процессы и этапы развития Российского Военно-Морского флота, которые стали возможны благодаря незаурядному характеру и несгибаемой воле Петра Великого. Одним из катализаторов проведенных многочисленных реформ стала Северная война, в которой Россия одержала победу. Петр I серьезнейшим образом укрепил морские рубежи Отечества, а российский флот стал одним из самых больших флотов в мире. Эти уверенные результаты вывели Россию в список сильнейших стран Европы на многие десятилетия вперё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тор: Михаил Сергеевич Судовиков, доктор исторических наук, профессор, руководитель научно-исследовательского Центра регионоведения Кировской областной научной библиотеки им. А. И. Герцена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Светланы Дождевы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рамках выставки «Искусство Советов» состоится лекция Светланы Дождевых. Лекция пройдет в рамках цикла «Советская архитектура», в рамках выставки «Искусство Страны Совет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тор: Дождевых Светлана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студии «Я ПОЮ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авочный зал приглашает посетить концерт эстрадной </w:t>
            </w:r>
            <w:r>
              <w:rPr>
                <w:sz w:val="22"/>
                <w:szCs w:val="22"/>
              </w:rPr>
              <w:t>студии «Я ПОЮ!», который пройдет в пространстве выставки «Очарования Делакру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рамках программы «Музыкальная гостиная» посетители услышат произведения в исполнении юных артистов - от </w:t>
            </w:r>
            <w:r>
              <w:rPr>
                <w:sz w:val="22"/>
                <w:szCs w:val="22"/>
              </w:rPr>
              <w:t>популярной эстрадной музыки до англоязычных композиций знаменитых исполн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эстрадной студии «Я ПОЮ!» являются Лауреатами межрегиональных, всероссийских и международных конкурсов и фестивалей, которые проходили в различных городах нашей страны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ская экскурсия по выставке «Искусство Страны Сов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ю проведет Крупина Ольга Владимировна, заведующий отделом научной и выставочной деятельности художественного музея, куратор выстав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ставка «Искусство Страны Советов» представляет произведения отечественного искусства советского периода с 1922 по 1991 годы из собрания музея. Зрители увидят живописные полотна, скульптуры, произведения декоративно-прикладного искусства ведущих советских художников из разных республик СССР. </w:t>
              <w:br/>
              <w:t>В экспозицию войдут жанровые картины на темы труда, спорта, праздников, батальные сюжеты, портреты выдающихся деятелей и людей труда, индустриальные пейзажи, а также впечатления художников от путешествий по разным уголкам Советского Сою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ская экскурсия по персональной выставке «Недосказанное», заслуженного художника России Людмилы Леденц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ю проведет Гирфанова Оксана Викторовна, заместитель директора художественного музея, куратор выстав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ставка «Недосказанное» позволит зрителям познакомиться с деятельностью ведущего кировского скульптора, заслуженного художника РФ Людмилы Дмитриевны Леденцовой. Посетитель выставки узнает о многообразии видов и тем современной отечественной скульптуры, об особенностях их воплощения, а также об основных материалах и методах создания данного вида изобразительного искусства. У Леденцовой есть свой круг любимых тем, сюжетов, образов, в которых раскрывается жизненное и творческое кредо автора: скульптор размышляет о судьбах людей, о жизни, о месте человека в современном мире. Острое чувство времени, постоянный поиск новых выразительных средств и форм, понимание материала и отсутствие штампов, это то, что является характерной особенностью творчества Леденц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Музыка в крас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лена Чайникова (флейта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льга Зонова (фортепи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гор Чайников (гобой)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авочный зал продолжает традицию вечеров Музыкальной гостиной и приглашает на концерт «Музыка в красках», которым завершится показ произведений Эжена Делакруа в литографиях и гравюр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звучат редкие и известные произведения классической музыки от барокко до современности европейских композиторов: К. Ф. Баха, В. Моцарта, В. Беллини, В. Поппа, Г. Форе, Ф. Гобера, Э. Бозза и других. Камерная музыка в мелодичном созвучии флейты и фортепиано будет дополнена непревзойденным тембром в исполнении гобоя. Произведения исполняют: Елена Чайникова (флейта), Ольга Зонова (фортепиано), Егор Чайников (гобой)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 «Таинственный мир Египта» из цикла «Увлекательные путешествия по музеям мира для всей семьи»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+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етители лекции «Таинственный мир Египта» познакомятся с удивительной культурой Древнего Египта, услышат познавательные истории о древнеегипетском искусстве, рассказанные в увлекательной форме. Слушатели, погрузившись в мир тайн и открытий, узнают о культурных достижениях египтян, о своеобразии древних сооружений и памятников, о гробницах и храмах, о скульптуре и декоративно-прикладном искусстве, о музеях мира, позволяющих нашим современникам оказаться в таинственном и удивительном мире Древнего Египт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Лекция, сопровождающаяся богатым иллюстративным материалом, будет интересна посетителям всех возрас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ктор: Оксана Викторовна Гирфанова – заместитель директора Вятского художественного музея, кандидат педагогических наук, искусствовед. 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</w:rPr>
            </w:pPr>
            <w:r>
              <w:rPr/>
              <w:t>13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овых коллективов «Небесные ласточки» и «Клас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рождения Музея состоится праздничный концерт Образцовых хоровых коллективов «Небесные ласточки» и «Классика».  Лауреаты  Международных и Российских   хоровых  конкурсов и Ассамблей, Лауреаты Международного хорового чемпионата мира,   неоднократные обладатели Гран – При - Образцовый хоровой  коллектив «Небесные ласточки»  и Образцовый хоровой  коллектив «Классика» подарят гостям Музея лучшие произведения из своего репертуара. "Небесные ласточки" и "Классика" активно сотрудничают с российскими композиторами, которые дарят им уникальные произведения. Искренность, музыкальность и исполнительское мастерство юных певцов покорили слушателей. Хоровому коллективу «Классика» уже 40 лет. Создатель и бессменный руководитель коллектива - Почётный работник общего образования Российской Федерации Лариса Владиславовна Гайда. Концертмейстер - пианист, композитор, Лауреат Международных конкурсов Евгений Александрович Пунге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ерсональной выставки скульптора, заслуженного художника РФ, Людмилы Леденцовой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«Купе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Вятского художественного музея предлагает познакомиться  с выставкой «КУПЕ», где представлены работы четырех ведущих современных российских художников: Гавриляченко С.А., Грищенко Ю.А., Полотнова В.П., Суховецкого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уточня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– трансляция экскур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Вятского художественного музея предлагает поговорить «по душам» на выставке «КУПЕ», где представлены работы четырех ведущих современных российских художников: Гавриляченко С.А., Грищенко Ю.А., Полотнова В.П., Суховецкого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дадут комментарии к своим работам, представленным в экспозиции, и расскажут о своих ценностных смыслах как источнике вдохновения в создании выставки «Купе»; раскроют важные для современного человека смыслы, настроения, эмоции в своих работах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а Юдич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тантин Юдичев – исполнитель авторских песен, обладатель Гран-При всероссийского фестиваля исполнителей авторской песни.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ые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итесь в удивительный и таинственный мир, в котором сочетание песочной анимации, живой электронной музыки и голоса ведущего позволит отлично провести время, восполнив душевные силы, и увидеть захватывающую историю «Зимняя сказка». Участники песочной истории узнают о песочной анимации, как её создают, и попробуют создать свою работу/картину под руководством ведущего – Копыловой Ан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е истории – это занятие для группы до 10 человек, продолжительностью 45 минут, которое стимулирует творческие и интеллектуальные способности детей. Начинается занятие с просмотра песочного спектакля и взаимодействия с ним, далее ребята сами (при поддержке ведущего) рисуют на световой доске свою сказку и знакомятся с временной выставкой, в пространстве которой проходит песочная истор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Медный всадник сквозь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: Эдуард Фил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тавочном зале Вятского художественного музея пройдет авторская лекция Эдуарда Филиппова «Медный всадник сквозь ве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оспроизведенной атмосфере разговоров «по душам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неотъемлемыми атрибутами железнодорожных путешествий на выставке «КУПЕ» автор проекта «Город учит, город лечит» поразмышляет с гостями на тему «маленького человека» в русской литературе, обращаясь к поэме А.С. Пушкина «Медный всадник». Диалектика противопоставления «маленького человека» и государства получит развитие в аспекте диалога с современност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автора на данный вопрос сопровождаются элементами «сократовского» диалога и цифровым показом графических работ Ф.Д. Константин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лекции будет представлена книжная графика Константинова</w:t>
            </w:r>
            <w:r>
              <w:rPr/>
              <w:t xml:space="preserve"> Федора</w:t>
            </w:r>
            <w:r>
              <w:rPr>
                <w:sz w:val="22"/>
                <w:szCs w:val="22"/>
              </w:rPr>
              <w:t xml:space="preserve"> Денисовича по мотивам произведения А.С. Пушкина «Медный всадник» из фондов Вятского художественного музе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очный отдел (Выставочный зал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Либкнехта, 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ые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хий предрождественский вечер Выставочный зал Вятского художественного музея предлагает погрузиться в Рождественскую сказку, где у каждой сосны есть душа, а солнце светит, отогревая ледяные сердца своим теп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есочной истории узнают о песочной анимации, как её создают и попробуют создать свою работу/картину под руководством ведущего – Копыловой Ан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очные истории – это занятие для группы до 10 человек, продолжительностью 45 минут, которое стимулирует творческие и интеллектуальные способности детей. Начинается занятие с просмотра песочного спектакля и взаимодействия с ним, далее ребята сами (при поддержке ведущего) рисуют на световой доске свою сказку и знакомятся с временной выставкой, в пространстве которой проходит песочная истор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ятского оркестра русских народных инструментов им. Ф.И. Шаляп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звучат произведения советских композиторов 30-70 год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января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Скульптура малых форм или мелкая плас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стер-класс </w:t>
            </w:r>
            <w:r>
              <w:rPr/>
              <w:t xml:space="preserve">«Скульптура малых форм или мелкая пластика» для учащихся начальных классов школ города проведет заслуженный художник РФ и скульптор Людмила Леденцова.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both"/>
              <w:rPr/>
            </w:pPr>
            <w:r>
              <w:rPr/>
              <w:t>«Рождественский верте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ктакль «Рождественский вертеп», </w:t>
            </w:r>
            <w:r>
              <w:rPr>
                <w:color w:val="000000"/>
                <w:shd w:fill="FFFFFF" w:val="clear"/>
              </w:rPr>
              <w:t>посвященный Рождеству Христов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давних времен верующие люди в праздничные дни ходили по домам, славили рождение Спасителя и показывали «вертеп» – небольшой деревянный короб, в котором разыгрывали при помощи кукол события Рождественской ночи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стройство вертепа очень символичное. Ящик-домик состоит из двух частей, украшенных изнутри. В нем сделаны специальные прорези для вождения кукол. В верхней части разыгрываются сцены, связанные со святым семейством, а в нижней - изображается дворец царя Ирода. Вертеп — это маленькая модель мироздания: мир небесный – верхняя часть, земной – нижняя. В верхней части происходят светлые события – здесь пещера, где родился Иисус Христос, над ней ярко горит Вифлеемская звезда. В нижней же части – дворец царя Ирода: здесь злорадствуют, совершают ошибки. По бокам театра располагаются дверцы, в которые уходят герои представления. В вертепном спектакле много народного вокала и живой музыки, используются инструменты: флейта, колокольчики, ворган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ешите присоединиться к яркому народному кукольному представлению, много лет украшающему в России праздник Рождества и святки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 спектакле заняты актеры Кировского театра кукол Сергей Трусов и Ульяна Синицына. Спектакль рекомендован зрителям от 6 ле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eading=h.gjdgxs"/>
            <w:bookmarkEnd w:id="0"/>
            <w:r>
              <w:rPr>
                <w:b/>
                <w:color w:val="000000"/>
              </w:rPr>
              <w:t>Специальные программы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новогодние елки для Музейного центра твор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 проводятся в преддверии Нового года 2023. Участниками мероприятия являются обучающиеся Музейного центра творческого развития. На новогоднем представлении участников ждут конкурсы, игры, забавы, песни, хороводы вокруг ёлки с Дедом морозом и Снегурочкой, квеста по выставке заслуженного художника РФ и скульптора Людмилы Леденцовой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 ул. Карла Маркса, 70</w:t>
            </w:r>
          </w:p>
          <w:p>
            <w:pPr>
              <w:pStyle w:val="Normal"/>
              <w:rPr/>
            </w:pPr>
            <w:r>
              <w:rPr/>
              <w:t>т.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ёлки для школьников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аздничные мероприятия проводятся в преддверии Нового года 2023. Участниками мероприятия являются школьники г. Киро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новогоднем представлении участников ждут конкурсы, игры, забавы, песни, хороводы вокруг ёлки с Дедом морозом и Снегурочкой, квеста по выставке заслуженного художника РФ и скульптора Людмилы Леденцовой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ым заявк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Интерактивное занятие</w:t>
            </w:r>
            <w:r>
              <w:rPr>
                <w:highlight w:val="white"/>
              </w:rPr>
              <w:t xml:space="preserve"> «Приключения с ровесниками в Русском музее»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 занятии ребята знакомятся с постоянной экспозицией музея, а после проходят интерактивную игру в компьютерном классе. В игре предлагаются традиционные для игр-квестов задания и оригинальные мини-игры, разработанные на основе произведений русских живописцев XVIII-XX вв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нятие проводится в рамках проекта «Русский музей: виртуальный филиал».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ым заявк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Интерактивное занятие</w:t>
            </w:r>
            <w:r>
              <w:rPr>
                <w:highlight w:val="white"/>
              </w:rPr>
              <w:t xml:space="preserve"> «Царское дело» (для школьников 6-9 классов)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2+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 занятии ребята знакомятся с постоянной экспозицией музея, а после проходят интерактивную игру в компьютерном классе, где в игровой форме продолжают знакомство с царской семьей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В игре выдержана основная хронология царствования Дома Романовых, опубликованы картины, посвященные разным сторонам жизни царских семей - рождению и воспитанию детей, праздникам и главным ритуальным государственным действам, военной службе мужчин и увлечениям женщин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нятие проводится в рамках проекта «Русский музей: виртуальный филиал».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ым заявк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rPr/>
            </w:pPr>
            <w:r>
              <w:rPr/>
              <w:t>ул. К. Маркса, 70,</w:t>
            </w:r>
          </w:p>
          <w:p>
            <w:pPr>
              <w:pStyle w:val="Normal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Интерактивное занятие</w:t>
            </w:r>
            <w:r>
              <w:rPr>
                <w:highlight w:val="white"/>
              </w:rPr>
              <w:t> 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В гостях у реставраторов</w:t>
            </w:r>
            <w:r>
              <w:rPr>
                <w:b/>
                <w:highlight w:val="white"/>
              </w:rPr>
              <w:t xml:space="preserve">» 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+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ещение реставрационных мастерских, беседа с художниками-реставраторами и выход в экспозицию «Небо пишет красками святыми», которая представляет итоги реставрационной деятельности музея за последние двадцать лет. В экспозиции работает мобильное приложение «ARTEFACT», которое позволит не только сравнить, как выглядели памятники истории и искусства до, в процессе и после реставрации, но и узнать интересную информацию о музейных экспонатах.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Кот-художник» - выполнение персонажа в технике бумагопл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роводится в рамках выставки художника Людмилы Леденцовой «Недосказан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мастер-класса знакомятся с творчеством художника Людмилы Леденцовой, заслуженного художника России. Рассматривают её работы в анималистическом жанре, уделяя особое внимание тому, как художник передает характеры животных, показывая их похожими на людей.</w:t>
            </w:r>
            <w:r>
              <w:rPr>
                <w:b/>
                <w:highlight w:val="white"/>
              </w:rPr>
              <w:t xml:space="preserve"> </w:t>
            </w:r>
            <w:r>
              <w:rPr/>
              <w:t xml:space="preserve"> В процессе работы участники познакомятся с техникой бумагопластика и выполнят поделку в этой технике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/>
              <w:t>Все материалы, инструменты предоставляются.</w:t>
              <w:br/>
              <w:t>Стоимость мастер-класса: 50-100 рублей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Мастер-клас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ждественский ангел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Мастер-клас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Рождественский ангел» - выполнение персонажа в технике бумагопластика с элементами скрабукин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ождество светлый и добрый праздник, который связан с новогодним волшебством и зимними чудесами. Участникам мастер-класса предлагается выполнить ёлочную игрушку в виде рождественского ангела, которая станет прекрасным украшением для дома или подарком для дорогих людей. В процессе мастер-класса гости познакомятся с техникой бумагопластика, создадут милую поделку этой технике и дополнят ее зимними элементами техники скрабукинга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се материалы, инструменты предоставляютс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оимость мастер-класса: 50-100 рублей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Новогодняя открытка» в технике скрапбук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Мастер-класс «Новогодняя открытка» в технике скрапбукинга. </w:t>
            </w:r>
            <w:r>
              <w:rPr/>
              <w:t xml:space="preserve">Родилась эта техника в Англии в XVI веке. В те времена развивалось печатное производство, у людей возникало желание оставить на память газетные статьи, иллюстрации, вырезки из книг. Этот материал использовался в создании эксклюзивных альбомов. Название техники и отражает основу процесса. Скрап с английского переводится, как «обрезок», а бук – «книга». Сейчас эта техника стала одним из самых популярных увлече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частники мастер-класса сделают новогоднюю открытку с символом года и оформят ее графическими элементами в виде зимних атрибутов: звездочек, снежинок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/>
              <w:t>Все материалы, инструменты предоставляются.</w:t>
              <w:br/>
              <w:t>Стоимость мастер-класса: 50-100 рублей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 xml:space="preserve">«Талисман г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5875"/>
                <w:shd w:fill="FAFAFB" w:val="clear"/>
              </w:rPr>
            </w:pPr>
            <w:r>
              <w:rPr>
                <w:lang w:eastAsia="en-US"/>
              </w:rPr>
              <w:t>Символом наступающего 2023 года по восточному календарю будет кот. Кот  — животное домашнее. Это символ изобилия, счастья, долгой и радостной жизни.</w:t>
            </w:r>
            <w:r>
              <w:rPr>
                <w:color w:val="335875"/>
                <w:shd w:fill="FAFAFB" w:val="clear"/>
              </w:rPr>
              <w:t xml:space="preserve">  </w:t>
            </w:r>
            <w:r>
              <w:rPr>
                <w:lang w:eastAsia="en-US"/>
              </w:rPr>
              <w:t xml:space="preserve">Мастер-класс «Талисман года» проводится в рамках выставки </w:t>
            </w:r>
            <w:r>
              <w:rPr/>
              <w:t xml:space="preserve">скульптуры </w:t>
            </w:r>
            <w:r>
              <w:rPr>
                <w:color w:val="000000"/>
                <w:shd w:fill="FFFFFF" w:val="clear"/>
              </w:rPr>
              <w:t xml:space="preserve">заслуженного художника РФ Людмилы Леденцовой </w:t>
            </w:r>
            <w:r>
              <w:rPr>
                <w:lang w:eastAsia="en-US"/>
              </w:rPr>
              <w:t>«</w:t>
            </w:r>
            <w:r>
              <w:rPr/>
              <w:t>Недосказанное</w:t>
            </w:r>
            <w:r>
              <w:rPr>
                <w:lang w:eastAsia="en-US"/>
              </w:rPr>
              <w:t>». На выставк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около 60 скульптурных объектов, созданные за последние 45 лет</w:t>
            </w:r>
            <w:r>
              <w:rPr/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eastAsia="en-US"/>
              </w:rPr>
              <w:t>Участники мастер-класса познакомятся с творчеством заслуженного художника РФ и</w:t>
            </w:r>
            <w:r>
              <w:rPr/>
              <w:t xml:space="preserve"> скульптора Людмилы Дмитриевны Леденцовой. </w:t>
            </w:r>
            <w:r>
              <w:rPr>
                <w:lang w:eastAsia="en-US"/>
              </w:rPr>
              <w:t>Рассмотрят её работы, в частности, работы в анималистическом жанре, уделяя особое внимание экспонатам для «тактильного общения», благодаря, которым у участников будет возможность прикоснуться к работе скульптора и почувствовать материал.</w:t>
            </w:r>
            <w:r>
              <w:rPr>
                <w:b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В процессе мастер-класса гости познакомятся с техникой бумагопластика и выполнят поделку в этой технике. </w:t>
            </w:r>
          </w:p>
          <w:p>
            <w:pPr>
              <w:pStyle w:val="Normal"/>
              <w:ind w:left="34" w:hanging="0"/>
              <w:jc w:val="both"/>
              <w:rPr>
                <w:highlight w:val="white"/>
              </w:rPr>
            </w:pPr>
            <w:r>
              <w:rPr/>
              <w:t>Все материалы, инструменты предоставляются.</w:t>
              <w:br/>
              <w:t>Стоимость мастер-класса: 50-100 рублей.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 xml:space="preserve">«Новогодний венок» 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тер-класс «Новогодний венок» - выполнение </w:t>
            </w:r>
            <w:r>
              <w:rPr>
                <w:lang w:eastAsia="en-US"/>
              </w:rPr>
              <w:t>открытки в живописной и графической техник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eastAsia="en-US"/>
              </w:rPr>
              <w:t>Участники мастер-класса сделают открытку с новогодним венком, где вначале элементы прорисуются акварельными красками, а затем дополнятся графическими элементами, которые придадут работе четкость и завершенность, а зимние атрибуты, таки как звёздочки и снежинки добавят настроение.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>Такая техника позволяет сделать работу более живой, живописной и ярко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eastAsia="en-US"/>
              </w:rPr>
              <w:t>В процессе мастер-класса гости познакомятся с акварельной техникой и графическими приемами и выполнят новогоднюю открытку с венком.</w:t>
            </w:r>
          </w:p>
          <w:p>
            <w:pPr>
              <w:pStyle w:val="Normal"/>
              <w:ind w:left="-709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Все материалы, инструменты предоставл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По предварит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художников В.М.</w:t>
            </w:r>
          </w:p>
          <w:p>
            <w:pPr>
              <w:pStyle w:val="Normal"/>
              <w:jc w:val="both"/>
              <w:rPr/>
            </w:pPr>
            <w:r>
              <w:rPr/>
              <w:t>и А.М. Васнецовых</w:t>
            </w:r>
          </w:p>
          <w:p>
            <w:pPr>
              <w:pStyle w:val="Normal"/>
              <w:jc w:val="both"/>
              <w:rPr/>
            </w:pPr>
            <w:r>
              <w:rPr/>
              <w:t>«Рябово»</w:t>
            </w:r>
          </w:p>
          <w:p>
            <w:pPr>
              <w:pStyle w:val="Normal"/>
              <w:jc w:val="both"/>
              <w:rPr/>
            </w:pPr>
            <w:r>
              <w:rPr/>
              <w:t>Кировская обл.,</w:t>
            </w:r>
          </w:p>
          <w:p>
            <w:pPr>
              <w:pStyle w:val="Normal"/>
              <w:jc w:val="both"/>
              <w:rPr/>
            </w:pPr>
            <w:r>
              <w:rPr/>
              <w:t>Зуевский р-н, с. Рябово,</w:t>
            </w:r>
          </w:p>
          <w:p>
            <w:pPr>
              <w:pStyle w:val="Normal"/>
              <w:jc w:val="both"/>
              <w:rPr/>
            </w:pPr>
            <w:r>
              <w:rPr/>
              <w:t>ул. Рябовская, 3</w:t>
            </w:r>
          </w:p>
          <w:p>
            <w:pPr>
              <w:pStyle w:val="Normal"/>
              <w:jc w:val="both"/>
              <w:rPr/>
            </w:pPr>
            <w:r>
              <w:rPr/>
              <w:t>тел. 8 922 916 13 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верь в сказку</w:t>
            </w:r>
          </w:p>
          <w:p>
            <w:pPr>
              <w:pStyle w:val="Normal"/>
              <w:rPr/>
            </w:pPr>
            <w:r>
              <w:rPr/>
              <w:t>В.М. Васнецова»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Программа включает: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интерактивную экскурсию по Мемориальному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дому В.М. и А.М. Васнецовых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экскурсия по выставке «Дверь в сказку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Васнецовых»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экскурсия по усадьбе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мастер- класс «Васнецовский пряник» с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чаепитием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Экскурсия по обновлённой сказочной тропе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В музее работает инновационная систем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«Рябово». До поездки программа скачивается в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интернете в магазинах PlayMarket и АрpStore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активизируется только в Рябово.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 янва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6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«Дом-музей художника Н. Н. Хохрякова», Копанский пер., 4, тел.:22-50-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«Загадки старого домик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Доме-музее художника Николая Хохрякова запускается новая программа выходного дня для детей и их родителей. Интерактивная игровая экскурсия, в ходе которой ребята и их родители представят себя художниками и познакомятся с понятием цвета, света в картине и соберут свою палитру красок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ые маленькие посетители музея будут учиться музейному этикету и попробуют собрать ландшафт усадьбы на игровом поле «домашней песочницы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нятия проводит методист Дома-музея художника Николая Хохрякова Анастасия Корнее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только по предварительной записи для групп от 3-х человек.</w:t>
            </w:r>
          </w:p>
        </w:tc>
      </w:tr>
      <w:tr>
        <w:trPr>
          <w:trHeight w:val="653" w:hRule="atLeast"/>
        </w:trPr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тавочная деятельность</w:t>
            </w:r>
          </w:p>
        </w:tc>
      </w:tr>
      <w:tr>
        <w:trPr>
          <w:trHeight w:val="5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– 1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отдел (Выставочный зал), 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22-50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Очарования Делакру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«Очарования Делакруа» представляет впервые в России масштабную ретроспективу работ величайшего французского художника XIX века Фернана Виктора Эжена Делакруа – 100 литографий и гравюр, выполненных в Париже и Лейпциге в 1864, 1913 и 1928 годах с его зарисовок, эскизов, рисунков и</w:t>
            </w:r>
            <w:r>
              <w:rPr/>
              <w:t xml:space="preserve"> </w:t>
            </w:r>
            <w:r>
              <w:rPr>
                <w:color w:val="000000"/>
              </w:rPr>
              <w:t>картин, охватывающих самый плодотворный период творчества с 1823 по 1857 годы. Делакруа оказался самым крупным из числа мастеров своего времени, выступивших против академического классицизма. В истории искусств он по праву считается главой французской романтической живописи. Однако искусство Делакруа слишком сложно, богато и многогранно для того, чтобы все оно могло без остатка уложиться в рамки одного направления. Недаром импрессионисты называли Делакруа своим предтечей. И в то же время он стал одним из последних исторических живописцев и мастеров тематической картины Западной Европ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аботы выставки: с 21 октября по 18 декабря 2022</w:t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2022 – 10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озиционный и Выставочный от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зал), 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22-50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Айвазовский. Ожившие полот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вая музыка, просторный зал, объемный звук, правильное освещение, яркие визуальные эффекты, лазерные проекторы – эти возможности использует «Люмьер Холл», чтобы показать жителям и гостям города Кирова работы Ивана Айвазовского в рамках новой мультимедийной выставки «Айвазовский. Ожившие полотна», открытой в пространстве Выставочного зала Вятского художественного музея. Современные технологии помогут погрузиться в живописные произведения, прочувствовать их идею, эстетику, приобщиться к искусству и на время забыть о реа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ольших экранах демонстрируются более 200 картин Ивана Константиновича Айвазовского. Эффект погружения в живопись обеспечивают мощные лазерные проекторы, технология PS-3D («ПиЭс-3Дэ») и объёмный звук. Посетители выставки «переносятся» из центра города Кирова на Алтай и к бескрайнему Чёрному морю, попадают в вихре страстей и по-новому переживают прекрасные работы живописца, вдохновляясь их неповторимостью и гениальнос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аботы выставки: с 21 октября 2022 по 10 января 2023 года.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1 декабря 2022 –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тавка «Недосказанно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юдмила Леденц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служенный художник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скульпту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ставка «Недосказанное» позволит зрителям познакомиться с деятельностью ведущего кировского скульптора, заслуженного художника РФ Людмилы Дмитриевны Леденцов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титель выставки узнает о многообразии видов и тем современной отечественной скульптуры, об особенностях их воплощения, а также об основных материалах и методах создания данного вида изобразительного искусства. У Леденцовой есть свой круг любимых тем, сюжетов, образов, в которых раскрывается жизненное и творческое кредо автора: скульптор размышляет о судьбах людей, о жизни, о месте человека в современном мире. Острое чувство времени, постоянный поиск новых выразительных средств и форм, понимание материала и отсутствие штампов, это то, что является характерной особенностью творчества Леденц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оки работы выставки: с </w:t>
            </w:r>
            <w:r>
              <w:rPr>
                <w:highlight w:val="white"/>
              </w:rPr>
              <w:t>18 ноября 2022 по 15 января 2023</w:t>
            </w:r>
            <w:r>
              <w:rPr/>
              <w:t>.</w:t>
            </w:r>
          </w:p>
        </w:tc>
      </w:tr>
      <w:tr>
        <w:trPr>
          <w:trHeight w:val="3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кабря 2022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ал «Дом-музей художника Н. Н. Хохрякова», Копанский пер., 4, тел.:22-50-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«Адышевские мотивы в пейзажах Н.Н. Хохрякова и А.М. Широкова» к 165-летию со дня рождения Н.Н. Хохряков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ноября 2022 года исполняется 165 лет со дня рождения вятского художника Николая Хохрякова (1857-19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юбилейный год в выставочное пространство Дома музея художника включили живописные работы Николая Хохрякова и Андрея Широкова. Все произведения объединены мотивом и местом создания работ - село Адыше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Адышево находится в Кировской области, первые упоминания о нем существуют с XVIII века. Живописные места села интересны художникам во все времена. В собрании Вятского художественного музея хранится целая серия  работ Николая Хохрякова с видами села. У художника Андрея Широкова так же сложилась серия поэтичных пленэрных пейзажей с весенними и зимними мотив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работы выставки: с 25 ноября 2022 по 26 февраля 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декабря 2022 – </w:t>
            </w:r>
          </w:p>
          <w:p>
            <w:pPr>
              <w:pStyle w:val="Normal"/>
              <w:jc w:val="center"/>
              <w:rPr/>
            </w:pPr>
            <w:r>
              <w:rPr/>
              <w:t>15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дожественный музей,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70,</w:t>
            </w:r>
          </w:p>
          <w:p>
            <w:pPr>
              <w:pStyle w:val="Normal"/>
              <w:jc w:val="both"/>
              <w:rPr/>
            </w:pPr>
            <w:r>
              <w:rPr/>
              <w:t>тел.: 22-50-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Искусство Страны Советов». Выставка к 100-летию образования СССР из фондов музе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представляет произведения отечественного искусства советского периода с 1922 по 1991 годы из собрания музея. Зрители увидят живописные полотна, скульптуры, произведения декоративно-прикладного искусства ведущих советских художников из разных республик СССР. В экспозицию войдут жанровые картины на темы труда, спорта, праздников, батальные сюжеты, портреты выдающихся деятелей и людей труда, индустриальные пейзажи, а также впечатления художников от путешествий по разным уголкам Советского 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работы выставки: со 2 декабря 2022 года по 12 февраля 2023 года</w:t>
            </w:r>
          </w:p>
        </w:tc>
      </w:tr>
      <w:tr>
        <w:trPr>
          <w:trHeight w:val="9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декабря 2022 – 15 янва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озиционный и Выставочный от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очный зал), ул. Карла Либкнехта, 7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:22-50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уп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ий художественный музей продолжает традицию знакомства жителей и гостей Кирова с ведущими мастерами современного изобразительного искусства России. В этот раз Выставочный зал Вятского художественного музея предлагает поговорить «по душам» на выставке «КУПЕ», где представлены работы четырех ведущих современных российских художников: Гавриляченко С.А., Грищенко Ю.А., Полотнова В.П., Суховецкого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работ объединены многолетней дружбой и общими взглядами на тенденции развития изобразительного искусства. Их работы комфортно чувствуют себя в одном выставочном пространстве, как в одном купе, где можно вести разговоры «за жизнь» за стаканом чая под стук коле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я выставки включает около 80 живописных работ, каждая из которых это разговор художников друг с другом, со зрителем, временем. Состав участников выставки «КУПЕ» уникальный. Кировский зритель имел возможность видеть творчество этих художников на персональных и коллективных выставках, организованных Вятским художественным музеем в разное время. Сюжеты и образы их произведений всегда находят обязательный отклик у зрителя, заставляют вновь и вновь переживать важные для современного человека смыслы, настроения, эмоци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аботы выставки: 22 декабря 2022 – 19 февраля 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7">
    <w:name w:val="font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0">
    <w:name w:val="ГОСТ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pyrightspan">
    <w:name w:val="copyright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ГОСТ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/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9:00Z</dcterms:created>
  <dc:creator>Marina</dc:creator>
  <dc:description/>
  <dc:language>en-US</dc:language>
  <cp:lastModifiedBy>User</cp:lastModifiedBy>
  <cp:lastPrinted>2022-10-14T15:19:00Z</cp:lastPrinted>
  <dcterms:modified xsi:type="dcterms:W3CDTF">2022-11-14T14:19:00Z</dcterms:modified>
  <cp:revision>2</cp:revision>
  <dc:subject/>
  <dc:title/>
</cp:coreProperties>
</file>